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6354;&amp;#24352;&amp;#21387;&amp;#21147;&amp;#3497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6354;&amp;#24352;&amp;#21387;&amp;#21147;&amp;#3497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6354;&amp;#24352;&amp;#21387;&amp;#21147;&amp;#3497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89.html"&gt;http://www.cction.com/report/202203/27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4490;&amp;#24207;&amp;#20943;&amp;#21387;&amp;#24377;&amp;#21147;&amp;#34972;&amp;#26159;&amp;#19968;&amp;#31181;&amp;#20855;&amp;#26377;&amp;#20419;&amp;#36827;&amp;#38745;&amp;#33033;&amp;#34880;&amp;#28082;&amp;#22238;&amp;#27969;&amp;#24515;&amp;#33039;&amp;#21151;&amp;#33021;&amp;#30340;&amp;#20135;&amp;#21697;&amp;#65292;&amp;#20316;&amp;#20026;&amp;#39044;&amp;#38450;&amp;#19982;&amp;#27835;&amp;#30103;&amp;#38745;&amp;#33033;&amp;#26354;&amp;#24352;&amp;#30340;&amp;#26377;&amp;#25928;&amp;#25163;&amp;#27573;&amp;#20043;&amp;#19968;&amp;#65292;&amp;#24050;&amp;#32463;&amp;#34987;&amp;#22269;&amp;#20869;&amp;#22806;&amp;#34880;&amp;#31649;&amp;#22806;&amp;#31185;&amp;#21644;&amp;#30149;&amp;#24739;&amp;#24191;&amp;#20026;&amp;#25509;&amp;#21463;&amp;#21644;&amp;#20351;&amp;#29992;&amp;#65292;&amp;#20135;&amp;#21697;&amp;#32463;&amp;#20020;&amp;#24202;&amp;#20351;&amp;#29992;&amp;#65292;&amp;#25928;&amp;#26524;&amp;#38750;&amp;#24120;&amp;#26126;&amp;#261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3033;&amp;#26354;&amp;#24352;&amp;#21387;&amp;#21147;&amp;#34972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8745;&amp;#33033;&amp;#26354;&amp;#24352;&amp;#21387;&amp;#21147;&amp;#34972;&amp;#34892;&amp;#19994;&amp;#24066;&amp;#22330;&amp;#21457;&amp;#23637;&amp;#29615;&amp;#22659;&amp;#12289;&amp;#38745;&amp;#33033;&amp;#26354;&amp;#24352;&amp;#21387;&amp;#21147;&amp;#34972;&amp;#25972;&amp;#20307;&amp;#36816;&amp;#34892;&amp;#24577;&amp;#21183;&amp;#31561;&amp;#65292;&amp;#25509;&amp;#30528;&amp;#20998;&amp;#26512;&amp;#20102;&amp;#38745;&amp;#33033;&amp;#26354;&amp;#24352;&amp;#21387;&amp;#21147;&amp;#34972;&amp;#34892;&amp;#19994;&amp;#24066;&amp;#22330;&amp;#36816;&amp;#34892;&amp;#30340;&amp;#29616;&amp;#29366;&amp;#65292;&amp;#28982;&amp;#21518;&amp;#20171;&amp;#32461;&amp;#20102;&amp;#38745;&amp;#33033;&amp;#26354;&amp;#24352;&amp;#21387;&amp;#21147;&amp;#34972;&amp;#24066;&amp;#22330;&amp;#31454;&amp;#20105;&amp;#26684;&amp;#23616;&amp;#12290;&amp;#38543;&amp;#21518;&amp;#65292;&amp;#25253;&amp;#21578;&amp;#23545;&amp;#38745;&amp;#33033;&amp;#26354;&amp;#24352;&amp;#21387;&amp;#21147;&amp;#34972;&amp;#20570;&amp;#20102;&amp;#37325;&amp;#28857;&amp;#20225;&amp;#19994;&amp;#32463;&amp;#33829;&amp;#29366;&amp;#20917;&amp;#20998;&amp;#26512;&amp;#65292;&amp;#26368;&amp;#21518;&amp;#20998;&amp;#26512;&amp;#20102;&amp;#38745;&amp;#33033;&amp;#26354;&amp;#24352;&amp;#21387;&amp;#21147;&amp;#34972;&amp;#34892;&amp;#19994;&amp;#21457;&amp;#23637;&amp;#36235;&amp;#21183;&amp;#19982;&amp;#25237;&amp;#36164;&amp;#39044;&amp;#27979;&amp;#12290;&amp;#24744;&amp;#33509;&amp;#24819;&amp;#23545;&amp;#38745;&amp;#33033;&amp;#26354;&amp;#24352;&amp;#21387;&amp;#21147;&amp;#34972;&amp;#20135;&amp;#19994;&amp;#26377;&amp;#20010;&amp;#31995;&amp;#32479;&amp;#30340;&amp;#20102;&amp;#35299;&amp;#25110;&amp;#32773;&amp;#24819;&amp;#25237;&amp;#36164;&amp;#38745;&amp;#33033;&amp;#26354;&amp;#24352;&amp;#21387;&amp;#21147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3/210385.html"&gt;&lt;span style="font-family: Arial;"&gt;&amp;#38745;&amp;#33033;&amp;#26354;&amp;#24352;&amp;#21387;&amp;#21147;&amp;#34972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745;&amp;#33033;&amp;#26354;&amp;#24352;&amp;#21387;&amp;#21147;&amp;#34972;&amp;#22522;&amp;#26412;&amp;#27010;&amp;#24565;&lt;/span&gt;&lt;/span&gt;&lt;/div&gt;&lt;div&gt;&lt;span style="font-size: small;"&gt;&lt;span style="font-family: Arial;"&gt;&amp;#31532;&amp;#20108;&amp;#33410;&amp;#38745;&amp;#33033;&amp;#26354;&amp;#24352;&amp;#21387;&amp;#21147;&amp;#34972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8745;&amp;#33033;&amp;#26354;&amp;#24352;&amp;#21387;&amp;#21147;&amp;#34972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8745;&amp;#33033;&amp;#26354;&amp;#24352;&amp;#21387;&amp;#21147;&amp;#34972;&amp;#25919;&amp;#31574;&amp;#27861;&amp;#35268;&amp;#29615;&amp;#22659;&amp;#20998;&amp;#26512;&lt;/span&gt;&lt;/span&gt;&lt;/div&gt;&lt;div&gt;&lt;span style="font-size: small;"&gt;&lt;span style="font-family: Arial;"&gt;&amp;#31532;&amp;#19977;&amp;#33410;2015-2019&amp;#24180;&amp;#20013;&amp;#22269;&amp;#38745;&amp;#33033;&amp;#26354;&amp;#24352;&amp;#21387;&amp;#21147;&amp;#3497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745;&amp;#33033;&amp;#26354;&amp;#24352;&amp;#21387;&amp;#21147;&amp;#34972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2269;&amp;#38745;&amp;#33033;&amp;#26354;&amp;#24352;&amp;#21387;&amp;#21147;&amp;#34972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745;&amp;#33033;&amp;#26354;&amp;#24352;&amp;#21387;&amp;#21147;&amp;#34972;&amp;#24066;&amp;#22330;&amp;#38656;&amp;#27714;&amp;#20998;&amp;#26512;&lt;/span&gt;&lt;/span&gt;&lt;/div&gt;&lt;div&gt;&lt;span style="font-size: small;"&gt;&lt;span style="font-family: Arial;"&gt;&amp;#31532;&amp;#19977;&amp;#33410;2015-2019&amp;#24180;&amp;#20013;&amp;#22269;&amp;#38745;&amp;#33033;&amp;#26354;&amp;#24352;&amp;#21387;&amp;#21147;&amp;#34972;&amp;#24066;&amp;#22330;&amp;#20215;&amp;#26684;&amp;#20998;&amp;#26512;&lt;/span&gt;&lt;/span&gt;&lt;/div&gt;&lt;div&gt;&lt;span style="font-size: small;"&gt;&lt;span style="font-family: Arial;"&gt;&amp;#31532;&amp;#22235;&amp;#33410;2015-2019&amp;#24180;&amp;#23545;&amp;#20013;&amp;#22269;&amp;#38745;&amp;#33033;&amp;#26354;&amp;#24352;&amp;#21387;&amp;#21147;&amp;#3497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745;&amp;#33033;&amp;#26354;&amp;#24352;&amp;#21387;&amp;#21147;&amp;#34972;&amp;#24066;&amp;#22330;&amp;#34892;&amp;#20026;&amp;#30740;&amp;#31350;&amp;#20998;&amp;#26512;&lt;/b&gt;&lt;/span&gt;&lt;/span&gt;&lt;/div&gt;&lt;div&gt;&lt;span style="font-size: small;"&gt;&lt;span style="font-family: Arial;"&gt;&amp;#31532;&amp;#19968;&amp;#33410;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745;&amp;#33033;&amp;#26354;&amp;#24352;&amp;#21387;&amp;#21147;&amp;#34972;&amp;#28040;&amp;#36153;&amp;#24066;&amp;#22330;&amp;#20998;&amp;#26512;&lt;/b&gt;&lt;/span&gt;&lt;/span&gt;&lt;/div&gt;&lt;div&gt;&lt;span style="font-size: small;"&gt;&lt;span style="font-family: Arial;"&gt;&amp;#31532;&amp;#19968;&amp;#33410;2015-2019&amp;#24180;&amp;#20013;&amp;#22269;&amp;#38745;&amp;#33033;&amp;#26354;&amp;#24352;&amp;#21387;&amp;#21147;&amp;#34972;&amp;#24066;&amp;#22330;&amp;#29305;&amp;#24449;&amp;#20998;&amp;#26512;&lt;/span&gt;&lt;/span&gt;&lt;/div&gt;&lt;div&gt;&lt;span style="font-size: small;"&gt;&lt;span style="font-family: Arial;"&gt;&amp;#19968;&amp;#12289;&amp;#38745;&amp;#33033;&amp;#26354;&amp;#24352;&amp;#21387;&amp;#21147;&amp;#34972;&amp;#24066;&amp;#22330;&amp;#28040;&amp;#36153;&amp;#29305;&amp;#24449;&lt;/span&gt;&lt;/span&gt;&lt;/div&gt;&lt;div&gt;&lt;span style="font-size: small;"&gt;&lt;span style="font-family: Arial;"&gt;&amp;#20108;&amp;#12289;&amp;#38745;&amp;#33033;&amp;#26354;&amp;#24352;&amp;#21387;&amp;#21147;&amp;#34972;&amp;#28040;&amp;#36153;&amp;#32773;&amp;#34892;&amp;#20026;&amp;#20998;&amp;#26512;&lt;/span&gt;&lt;/span&gt;&lt;/div&gt;&lt;div&gt;&lt;span style="font-size: small;"&gt;&lt;span style="font-family: Arial;"&gt;&amp;#19977;&amp;#12289;&amp;#38745;&amp;#33033;&amp;#26354;&amp;#24352;&amp;#21387;&amp;#21147;&amp;#34972;&amp;#24066;&amp;#2233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amp;#20998;&amp;#26512;&lt;/span&gt;&lt;/span&gt;&lt;/div&gt;&lt;div&gt;&lt;span style="font-size: small;"&gt;&lt;span style="font-family: Arial;"&gt;&amp;#31532;&amp;#20108;&amp;#33410;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8745;&amp;#33033;&amp;#26354;&amp;#24352;&amp;#21387;&amp;#21147;&amp;#34972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2015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45;&amp;#33033;&amp;#26354;&amp;#24352;&amp;#21387;&amp;#21147;&amp;#34972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745;&amp;#33033;&amp;#26354;&amp;#24352;&amp;#21387;&amp;#2114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745;&amp;#33033;&amp;#26354;&amp;#24352;&amp;#21387;&amp;#21147;&amp;#34972;&amp;#34892;&amp;#19994;&amp;#31454;&amp;#20105;&amp;#26684;&amp;#23616;&amp;#27010;&amp;#20917;&lt;/span&gt;&lt;/span&gt;&lt;/div&gt;&lt;div&gt;&lt;span style="font-size: small;"&gt;&lt;span style="font-family: Arial;"&gt;&amp;#19968;&amp;#12289;&amp;#38745;&amp;#33033;&amp;#26354;&amp;#24352;&amp;#21387;&amp;#21147;&amp;#34972;&amp;#34892;&amp;#19994;&amp;#38598;&amp;#20013;&amp;#24230;&amp;#20998;&amp;#26512;&lt;/span&gt;&lt;/span&gt;&lt;/div&gt;&lt;div&gt;&lt;span style="font-size: small;"&gt;&lt;span style="font-family: Arial;"&gt;&amp;#20108;&amp;#12289;&amp;#38745;&amp;#33033;&amp;#26354;&amp;#24352;&amp;#21387;&amp;#21147;&amp;#34972;&amp;#34892;&amp;#19994;&amp;#31454;&amp;#20105;&amp;#31243;&amp;#24230;&amp;#20998;&amp;#26512;&lt;/span&gt;&lt;/span&gt;&lt;/div&gt;&lt;div&gt;&lt;span style="font-size: small;"&gt;&lt;span style="font-family: Arial;"&gt;&amp;#31532;&amp;#20108;&amp;#33410;2015-2019&amp;#24180;&amp;#20013;&amp;#22269;&amp;#38745;&amp;#33033;&amp;#26354;&amp;#24352;&amp;#21387;&amp;#21147;&amp;#34972;&amp;#20135;&amp;#19994;&amp;#30740;&amp;#21457;&amp;#21147;&amp;#20998;&amp;#26512;&lt;/span&gt;&lt;/span&gt;&lt;/div&gt;&lt;div&gt;&lt;span style="font-size: small;"&gt;&lt;span style="font-family: Arial;"&gt;&amp;#19968;&amp;#12289;&amp;#38745;&amp;#33033;&amp;#26354;&amp;#24352;&amp;#21387;&amp;#21147;&amp;#3497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8745;&amp;#33033;&amp;#26354;&amp;#24352;&amp;#21387;&amp;#21147;&amp;#3497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8745;&amp;#33033;&amp;#26354;&amp;#24352;&amp;#21387;&amp;#21147;&amp;#34972;&amp;#30740;&amp;#21457;&amp;#21147;&amp;#38382;&amp;#39064;&amp;#20998;&amp;#26512;&lt;/span&gt;&lt;/span&gt;&lt;/div&gt;&lt;div&gt;&lt;span style="font-size: small;"&gt;&lt;span style="font-family: Arial;"&gt;&amp;#31532;&amp;#19977;&amp;#33410;2015-2019&amp;#24180;&amp;#20013;&amp;#22269;&amp;#38745;&amp;#33033;&amp;#26354;&amp;#24352;&amp;#21387;&amp;#21147;&amp;#3497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8745;&amp;#33033;&amp;#26354;&amp;#24352;&amp;#21387;&amp;#21147;&amp;#34972;&amp;#21697;&amp;#29260;&amp;#31454;&amp;#20105;&amp;#20998;&amp;#26512;&lt;/span&gt;&lt;/span&gt;&lt;/div&gt;&lt;div&gt;&lt;span style="font-size: small;"&gt;&lt;span style="font-family: Arial;"&gt;&amp;#31532;&amp;#20116;&amp;#33410;2015-2019&amp;#24180;&amp;#20013;&amp;#22269;&amp;#38745;&amp;#33033;&amp;#26354;&amp;#24352;&amp;#21387;&amp;#21147;&amp;#3497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45;&amp;#33033;&amp;#26354;&amp;#24352;&amp;#21387;&amp;#21147;&amp;#34972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9790;&amp;#22763;&amp;#19997;&amp;#32500;&amp;#20122;&amp;#65288;SIGVARIS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7993;&amp;#27743;&amp;#36808;&amp;#20857;&amp;#34972;&amp;#1999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7993;&amp;#27743;&amp;#33678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32461;&amp;#20852;&amp;#22909;&amp;#22763;&amp;#24503;&amp;#21307;&amp;#2999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041;&amp;#20044;&amp;#24066;&amp;#33678;&amp;#32500;&amp;#20122;&amp;#34972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1271;&amp;#20140;&amp;#24247;&amp;#36798;&amp;#20154;&amp;#2164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5391;&amp;#24503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745;&amp;#33033;&amp;#26354;&amp;#24352;&amp;#21387;&amp;#21147;&amp;#34972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38745;&amp;#33033;&amp;#26354;&amp;#24352;&amp;#21387;&amp;#21147;&amp;#34972;&amp;#34892;&amp;#19994;&amp;#21457;&amp;#23637;&amp;#21069;&amp;#26223;&amp;#39044;&amp;#27979;&lt;/span&gt;&lt;/span&gt;&lt;/div&gt;&lt;div&gt;&lt;span style="font-size: small;"&gt;&lt;span style="font-family: Arial;"&gt;&amp;#19968;&amp;#12289;&amp;#20840;&amp;#29699;&amp;#38745;&amp;#33033;&amp;#26354;&amp;#24352;&amp;#21387;&amp;#21147;&amp;#34972;&amp;#34892;&amp;#19994;&amp;#21457;&amp;#23637;&amp;#21069;&amp;#26223;&amp;#39044;&amp;#27979;&lt;/span&gt;&lt;/span&gt;&lt;/div&gt;&lt;div&gt;&lt;span style="font-size: small;"&gt;&lt;span style="font-family: Arial;"&gt;&amp;#20108;&amp;#12289;&amp;#20013;&amp;#22269;&amp;#38745;&amp;#33033;&amp;#26354;&amp;#24352;&amp;#21387;&amp;#21147;&amp;#34972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38745;&amp;#33033;&amp;#26354;&amp;#24352;&amp;#21387;&amp;#21147;&amp;#34972;&amp;#24066;&amp;#22330;&amp;#36235;&amp;#21183;&amp;#39044;&amp;#27979;&lt;/span&gt;&lt;/span&gt;&lt;/div&gt;&lt;div&gt;&lt;span style="font-size: small;"&gt;&lt;span style="font-family: Arial;"&gt;&amp;#19968;&amp;#12289;&amp;#38745;&amp;#33033;&amp;#26354;&amp;#24352;&amp;#21387;&amp;#21147;&amp;#34972;&amp;#20215;&amp;#26684;&amp;#36208;&amp;#21183;&amp;#20998;&amp;#26512;&lt;/span&gt;&lt;/span&gt;&lt;/div&gt;&lt;div&gt;&lt;span style="font-size: small;"&gt;&lt;span style="font-family: Arial;"&gt;&amp;#20108;&amp;#12289;&amp;#38745;&amp;#33033;&amp;#26354;&amp;#24352;&amp;#21387;&amp;#21147;&amp;#34972;&amp;#33829;&amp;#38144;&amp;#36235;&amp;#21183;&amp;#39044;&amp;#27979;&lt;/span&gt;&lt;/span&gt;&lt;/div&gt;&lt;div&gt;&lt;span style="font-size: small;"&gt;&lt;span style="font-family: Arial;"&gt;&amp;#19977;&amp;#12289;&amp;#38745;&amp;#33033;&amp;#26354;&amp;#24352;&amp;#21387;&amp;#21147;&amp;#34972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8745;&amp;#33033;&amp;#26354;&amp;#24352;&amp;#21387;&amp;#21147;&amp;#34972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8745;&amp;#33033;&amp;#26354;&amp;#24352;&amp;#21387;&amp;#21147;&amp;#3497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745;&amp;#33033;&amp;#26354;&amp;#24352;&amp;#21387;&amp;#21147;&amp;#34972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745;&amp;#33033;&amp;#26354;&amp;#24352;&amp;#21387;&amp;#21147;&amp;#34972;&amp;#24066;&amp;#22330;&amp;#31574;&amp;#30053;&amp;#20998;&amp;#26512;&lt;/span&gt;&lt;/span&gt;&lt;/div&gt;&lt;div&gt;&lt;span style="font-size: small;"&gt;&lt;span style="font-family: Arial;"&gt;&amp;#19968;&amp;#12289;&amp;#38745;&amp;#33033;&amp;#26354;&amp;#24352;&amp;#21387;&amp;#21147;&amp;#34972;&amp;#20215;&amp;#26684;&amp;#31574;&amp;#30053;&amp;#20998;&amp;#26512;&amp;#65288;&amp;#65289;&lt;/span&gt;&lt;/span&gt;&lt;/div&gt;&lt;div&gt;&lt;span style="font-size: small;"&gt;&lt;span style="font-family: Arial;"&gt;&amp;#20108;&amp;#12289;&amp;#38745;&amp;#33033;&amp;#26354;&amp;#24352;&amp;#21387;&amp;#21147;&amp;#34972;&amp;#28192;&amp;#36947;&amp;#31574;&amp;#30053;&amp;#20998;&amp;#26512;&lt;/span&gt;&lt;/span&gt;&lt;/div&gt;&lt;div&gt;&lt;span style="font-size: small;"&gt;&lt;span style="font-family: Arial;"&gt;&amp;#31532;&amp;#20108;&amp;#33410;2022-2028&amp;#24180;&amp;#20013;&amp;#22269;&amp;#38745;&amp;#33033;&amp;#26354;&amp;#24352;&amp;#21387;&amp;#21147;&amp;#3497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2022-2028&amp;#24180;&amp;#23545;&amp;#20013;&amp;#22269;&amp;#38745;&amp;#33033;&amp;#26354;&amp;#24352;&amp;#21387;&amp;#21147;&amp;#34972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89.html"&gt;http://www.cction.com/report/202203/27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